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undacja Wolność i Demokracj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Ul. Zakopiańska 15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03-934  Warszaw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CHUNEK nr 1 do umowy nr _________ z dnia ______________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 ramach realizacji zadania „Świąteczny Bon dla nauczycieli polonijnych na świecie (cały świat)”  poniesiono następujące koszty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łacono __________bonów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wota łączna poniesionych wydatków: ______________ z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___________________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, 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miejscowość, data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24600" cy="7854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324600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nsolas" w:hAnsi="Consolas" w:cs="Consolas"/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48:00Z</dcterms:created>
  <dc:creator>Fundacja Wolność i Demokracja</dc:creator>
  <dc:description/>
  <cp:keywords/>
  <dc:language>en-US</dc:language>
  <cp:lastModifiedBy>Lilia Luboniewicz</cp:lastModifiedBy>
  <cp:lastPrinted>2024-11-21T08:43:00Z</cp:lastPrinted>
  <dcterms:modified xsi:type="dcterms:W3CDTF">2024-12-13T10:48:00Z</dcterms:modified>
  <cp:revision>2</cp:revision>
  <dc:subject/>
  <dc:title>Załącznik nr 7</dc:title>
</cp:coreProperties>
</file>